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.25pt" filled="f" o:ole="">
                                  <v:imagedata r:id="rId3" o:title=""/>
                                </v:shape>
                                <o:OLEObject Type="Embed" ProgID="" ShapeID="ole_rId2" DrawAspect="Content" ObjectID="_11535488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.25pt" filled="f" o:ole="">
                            <v:imagedata r:id="rId5" o:title=""/>
                          </v:shape>
                          <o:OLEObject Type="Embed" ProgID="" ShapeID="ole_rId4" DrawAspect="Content" ObjectID="_173685939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>01.02.2022</w:t>
      </w:r>
      <w:r>
        <w:rPr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  <w:r>
        <w:rPr>
          <w:sz w:val="28"/>
          <w:szCs w:val="28"/>
        </w:rPr>
        <w:t xml:space="preserve">   с. Амурзет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«Об особенностях предоставления в аренду имущества, включенного в перечень имущества, находящегося в муниципальной  собственности муниципального образования «Октябрьский муниципальный район» Еврейской автономн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6.07.2006 № 135-ФЗ «О защите конкуренции», Федеральным законом от 24.07.2007 № 209 - ФЗ «О развитии малого и среднего предпринимательства в Российской Федерации»,  с п. 3 ч. 1 ст. 15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«Об особенностях предоставления в аренду имущества, включенного в перечень имущества, находящегося в муниципальной  собственности муниципального образования «Октябрьский муниципальный район» Еврейской автономн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муниципального района                                                           М.Ю. Леонова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773"/>
      </w:tblGrid>
      <w:tr>
        <w:trPr/>
        <w:tc>
          <w:tcPr>
            <w:tcW w:w="98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02.2022 № 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  <w:szCs w:val="28"/>
        </w:rPr>
        <w:t>Порядок об особенностях предоставления в аренду имущества, включенного в перечень имущества, находящегося в муниципальной  собственности муниципального образования «Октябрьский муниципальный район» Еврейской автономн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00" w:leader="none"/>
        </w:tabs>
        <w:spacing w:lineRule="auto" w:line="24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ление в аренду имущества,  включенного в перечень имущества, находящегося в муниципальной собственности  муниципального образования Октябрьский муниципальный район» Еврейской автономн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</w:t>
        <w:br/>
        <w:t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 актов, регулирующих предоставление имущества в пользование на территории Еврейской автономной области, муниципального образования Октябрьский муниципальный район» Еврейской автономной области.</w:t>
      </w:r>
    </w:p>
    <w:p>
      <w:pPr>
        <w:pStyle w:val="Style11"/>
        <w:tabs>
          <w:tab w:val="clear" w:pos="708"/>
          <w:tab w:val="left" w:pos="700" w:leader="none"/>
        </w:tabs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особенности предоставления 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 «Налог на профессиональный доход» (далее – самозанятые граждане),  имеющим право на имущественную поддержку </w:t>
        <w:br/>
        <w:t xml:space="preserve">и соответствующим требованиям Федерального закона от 24.07.2007 </w:t>
        <w:br/>
        <w:t xml:space="preserve">№ 209-ФЗ «О развитии малого и среднего предпринимательства в Российской Федерации», имущества, находящегося в  муниципальной  собственности муниципального образования  «Октябрьский  муниципальный район»  Еврейской автономной области, включенного в перечень имущества в соответствии со ст. 18 Федерального закона </w:t>
        <w:br/>
        <w:t>от 24.07.2007 № 209-ФЗ "О развитии малого и среднего предпринимательства в Российской Федерации", а именно: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требующего проведения реконструкции.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требующего проведения капитального ремонта.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требующего проведения текущего ремонта.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 движимого имущества, которое не используется </w:t>
        <w:br/>
        <w:t xml:space="preserve">в течение двух и более лет в связи с невозможностью использования </w:t>
        <w:br/>
        <w:t>по назначению (отс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Style11"/>
        <w:numPr>
          <w:ilvl w:val="0"/>
          <w:numId w:val="3"/>
        </w:numPr>
        <w:spacing w:lineRule="auto" w:line="24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недвижимого и движимого имущества к имуществу, указанному в пунктах 2.1 – 2.4, осуществляется на основании документов </w:t>
        <w:br/>
        <w:t xml:space="preserve">о результатах проведения проверок сохранности и использования </w:t>
        <w:br/>
        <w:t>по назначению муниципального имущества муниципального образования «Октябрьский муниципальный район» Еврейской автономной области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 свое действие на имущество, находящееся в казне муниципального образова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ктябрьский муниципальный район» Еврейской автономной области, а также на имущество, находящееся в муниципальной собственности муниципального образования «Октябрьский муниципальный район» Еврейской автономной области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Style11"/>
        <w:numPr>
          <w:ilvl w:val="0"/>
          <w:numId w:val="3"/>
        </w:numPr>
        <w:spacing w:lineRule="auto" w:line="24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указанное в пунктах 2.1 – 2.4 настоящего порядка предоставляется в пользование по договорам аренды, одним из следующих способов: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оведения торгов путем предоставления муниципальной преференции в соответствии с пунктом 13 части 1 статьи 19 Федерального закона от 26.07.2006 № 135-ФЗ «О защите конкуренции», в случае поступления единственной заявки.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проведения торгов в соответствии с приказом ФАС России </w:t>
        <w:br/>
        <w:t xml:space="preserve">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</w:t>
        <w:br/>
        <w:t>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поступления двух и более заявок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осстановительных работ устанавливается для арендатора в соответствии с настоящим порядком, а именно: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ремонта, оформления лицензионно-разрешительной документации, переоборудования, дооснащения, сертификации – не более одного года.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апитального ремонта – не более двух лет.</w:t>
      </w:r>
    </w:p>
    <w:p>
      <w:pPr>
        <w:pStyle w:val="Style11"/>
        <w:numPr>
          <w:ilvl w:val="1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конструкции – не более трех лет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осстановительных работ может быть изменен  в случаях и в порядке, предусмотренных действующим законодательством Российской Федерации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восстановительных мероприятий эксплуатация имущества не допускается. 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один рубль за одну единицу имущества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 135-ФЗ «Об оценочной деятельности в Российской Федерации»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неотделимые улучшения имущества, </w:t>
        <w:br/>
        <w:t>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</w:t>
      </w:r>
    </w:p>
    <w:p>
      <w:pPr>
        <w:pStyle w:val="Style11"/>
        <w:numPr>
          <w:ilvl w:val="0"/>
          <w:numId w:val="3"/>
        </w:numPr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в соответствии с настоящим постановлением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6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sz w:val="24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libri;Arial" w:hAnsi="Calibri;Arial" w:cs="Calibri;Arial"/>
    </w:rPr>
  </w:style>
  <w:style w:type="character" w:styleId="6">
    <w:name w:val=" Знак Знак6"/>
    <w:qFormat/>
    <w:rPr>
      <w:rFonts w:ascii="Calibri;Arial" w:hAnsi="Calibri;Arial" w:cs="Calibri;Arial"/>
    </w:rPr>
  </w:style>
  <w:style w:type="character" w:styleId="5">
    <w:name w:val=" Знак Знак5"/>
    <w:qFormat/>
    <w:rPr>
      <w:rFonts w:ascii="Calibri;Arial" w:hAnsi="Calibri;Arial" w:cs="Calibri;Arial"/>
      <w:sz w:val="22"/>
      <w:szCs w:val="22"/>
    </w:rPr>
  </w:style>
  <w:style w:type="character" w:styleId="4">
    <w:name w:val=" Знак Знак4"/>
    <w:qFormat/>
    <w:rPr>
      <w:rFonts w:ascii="Calibri;Arial" w:hAnsi="Calibri;Arial" w:cs="Calibri;Arial"/>
      <w:sz w:val="22"/>
      <w:szCs w:val="22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Calibri;Arial" w:hAnsi="Calibri;Arial" w:eastAsia="Calibri;Arial" w:cs="Calibri;Arial"/>
    </w:rPr>
  </w:style>
  <w:style w:type="character" w:styleId="3">
    <w:name w:val=" Знак Знак3"/>
    <w:qFormat/>
    <w:rPr>
      <w:rFonts w:ascii="Calibri;Arial" w:hAnsi="Calibri;Arial" w:cs="Calibri;Arial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eastAsia="SimSun;宋体" w:cs="Courier New"/>
      <w:lang w:eastAsia="zh-CN"/>
    </w:rPr>
  </w:style>
  <w:style w:type="character" w:styleId="9">
    <w:name w:val=" Знак Знак9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 Знак Знак12"/>
    <w:basedOn w:val="Style7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9">
    <w:name w:val=" Знак Знак"/>
    <w:basedOn w:val="Style7"/>
    <w:qFormat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;Arial" w:hAnsi="Calibri;Arial" w:cs="Calibri;Arial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;Arial" w:hAnsi="Calibri;Arial" w:cs="Calibri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Arial" w:hAnsi="Calibri;Arial" w:cs="Calibri;Arial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Arial" w:hAnsi="Calibri;Arial" w:cs="Calibri;Arial"/>
      <w:sz w:val="22"/>
      <w:szCs w:val="22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марк список 1"/>
    <w:basedOn w:val="Normal"/>
    <w:qFormat/>
    <w:pPr>
      <w:widowControl/>
      <w:numPr>
        <w:ilvl w:val="0"/>
        <w:numId w:val="2"/>
      </w:numPr>
      <w:autoSpaceDE w:val="true"/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;Arial" w:hAnsi="Calibri;Arial" w:eastAsia="Calibri;Arial" w:cs="Calibri;Arial"/>
      <w:lang w:val="en-US"/>
    </w:rPr>
  </w:style>
  <w:style w:type="paragraph" w:styleId="19">
    <w:name w:val="Знак Знак Знак Знак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lang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eastAsia="Calibri;Arial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spacing w:lineRule="exact" w:line="24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576"/>
      <w:jc w:val="both"/>
    </w:pPr>
    <w:rPr>
      <w:rFonts w:eastAsia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3:00Z</dcterms:created>
  <dc:creator>пользователь</dc:creator>
  <dc:description/>
  <cp:keywords/>
  <dc:language>en-US</dc:language>
  <cp:lastModifiedBy>ADMIN</cp:lastModifiedBy>
  <cp:lastPrinted>2022-01-21T09:22:00Z</cp:lastPrinted>
  <dcterms:modified xsi:type="dcterms:W3CDTF">2022-02-01T06:04:00Z</dcterms:modified>
  <cp:revision>31</cp:revision>
  <dc:subject/>
  <dc:title>ПРОЕКТ</dc:title>
</cp:coreProperties>
</file>